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RMATION OF START OF PLACEMENT 2025/26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 xml:space="preserve">(To be completed by staff of Host University at </w:t>
      </w:r>
      <w:r>
        <w:rPr>
          <w:rFonts w:cs="Arial" w:ascii="Calibri" w:hAnsi="Calibri"/>
          <w:sz w:val="22"/>
          <w:szCs w:val="22"/>
          <w:u w:val="single"/>
        </w:rPr>
        <w:t>START</w:t>
      </w:r>
      <w:r>
        <w:rPr>
          <w:rFonts w:cs="Arial" w:ascii="Calibri" w:hAnsi="Calibri"/>
          <w:sz w:val="22"/>
          <w:szCs w:val="22"/>
        </w:rPr>
        <w:t xml:space="preserve"> of study period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is is to confirm that Swansea University student……………………………………………………………………….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(Full name of student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wansea University student number: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as enrolled at ……………………………………………………….……….…………………………………………………………….................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 xml:space="preserve">               </w:t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  <w:lang w:val="en-GB"/>
        </w:rPr>
        <w:t xml:space="preserve">(Name of Host Institution) 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under the terms of our exchange agreement, for the period (please insert exact dates of enrolment period)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 ....................................................................... </w:t>
        <w:tab/>
        <w:t xml:space="preserve"> to .............................................................................</w:t>
      </w:r>
    </w:p>
    <w:p>
      <w:pPr>
        <w:pStyle w:val="Normal"/>
        <w:ind w:left="1440" w:right="-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tart date: dd/mm/yyyy)</w:t>
        <w:tab/>
        <w:tab/>
        <w:tab/>
        <w:t xml:space="preserve">                   (End date: dd/mm/yyyy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IMPORTANT: This form CANNOT be signed and dated before the above start dat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and position of host university signato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tudent signat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t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fficial stamp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YPED SIGNATURES ARE NOT ACCEPTED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lease complete and return this form by email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studyabroad@swansea.ac.uk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79830" cy="837565"/>
                                <wp:effectExtent l="0" t="0" r="0" b="0"/>
                                <wp:docPr id="2" name="t4ic0h-J6NxLE2Ord4DB8e_vhohd0GYEsh5n76hoh-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4ic0h-J6NxLE2Ord4DB8e_vhohd0GYEsh5n76hoh-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88730" cy="6889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2" r="-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873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179830" cy="837565"/>
                          <wp:effectExtent l="0" t="0" r="0" b="0"/>
                          <wp:docPr id="4" name="t4ic0h-J6NxLE2Ord4DB8e_vhohd0GYEsh5n76hoh-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t4ic0h-J6NxLE2Ord4DB8e_vhohd0GYEsh5n76hoh-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8888730" cy="68897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2" r="-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873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swansea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5:00Z</dcterms:created>
  <dc:creator>K.Llewellyn</dc:creator>
  <dc:description/>
  <cp:keywords/>
  <dc:language>en-US</dc:language>
  <cp:lastModifiedBy>Rhiannon Jones</cp:lastModifiedBy>
  <cp:lastPrinted>2014-07-24T08:48:00Z</cp:lastPrinted>
  <dcterms:modified xsi:type="dcterms:W3CDTF">2025-07-01T10:15:00Z</dcterms:modified>
  <cp:revision>2</cp:revision>
  <dc:subject/>
  <dc:title/>
</cp:coreProperties>
</file>