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cy-GB"/>
        </w:rPr>
        <w:t>Enw’r Myfyriwr:</w:t>
      </w:r>
      <w:r>
        <w:rPr>
          <w:rFonts w:cs="Arial" w:ascii="Arial" w:hAnsi="Arial"/>
          <w:sz w:val="20"/>
          <w:szCs w:val="20"/>
          <w:lang w:val="cy-GB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cy-GB"/>
        </w:rPr>
        <w:tab/>
        <w:tab/>
        <w:t xml:space="preserve">Rhif y Myfyriwr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cy-GB"/>
        </w:rPr>
        <w:t xml:space="preserve">Enw'r Rhaglen: </w:t>
      </w:r>
      <w:bookmarkStart w:id="0" w:name="_Hlk82528932"/>
      <w:r>
        <w:rPr>
          <w:rFonts w:cs="Arial" w:ascii="Arial" w:hAnsi="Arial"/>
          <w:bCs/>
          <w:sz w:val="20"/>
          <w:szCs w:val="20"/>
          <w:lang w:val="cy-GB"/>
        </w:rPr>
        <w:t>PhD (Rheoli) – Academi Dysgu Dwys Cymru Gyfan ar gyfer Arloesi mewn Iechyd a  Gofal Cymdeithasol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y-GB"/>
        </w:rPr>
        <w:br/>
        <w:t>Achos Dull B</w:t>
      </w:r>
      <w:r>
        <w:rPr>
          <w:rFonts w:cs="Arial" w:ascii="Arial" w:hAnsi="Arial"/>
          <w:sz w:val="20"/>
          <w:szCs w:val="20"/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y-GB"/>
        </w:rPr>
        <w:t>Cefndir cryno ynglŷn â'r Prosiect (</w:t>
      </w:r>
      <w:r>
        <w:rPr>
          <w:rFonts w:cs="Arial" w:ascii="Arial" w:hAnsi="Arial"/>
          <w:i/>
          <w:iCs/>
          <w:sz w:val="20"/>
          <w:szCs w:val="20"/>
          <w:lang w:val="cy-GB"/>
        </w:rPr>
        <w:t>dyma eich cynnig ymchwil</w:t>
      </w:r>
      <w:r>
        <w:rPr>
          <w:rFonts w:cs="Arial" w:ascii="Arial" w:hAnsi="Arial"/>
          <w:sz w:val="20"/>
          <w:szCs w:val="20"/>
          <w:lang w:val="cy-GB"/>
        </w:rPr>
        <w:t xml:space="preserve">) 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y-GB"/>
        </w:rPr>
        <w:t xml:space="preserve">Cyfeiriad y gweithle allanol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cy-GB"/>
        </w:rPr>
        <w:t xml:space="preserve">Cyfiawnhad pam mae angen gwneud gwaith y tu allan i'r Coleg/Campw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cy-GB"/>
        </w:rPr>
        <w:t xml:space="preserve">Addasrwydd y gweithle allanol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y-GB"/>
        </w:rPr>
        <w:t xml:space="preserve">Cynllun gweithredu i gefnogi'r myfyriwr, darparu cysylltiadau â'r Coleg a chynllunio i gefnogi goruchwyliaeth ddigonol etc. </w:t>
        <w:br/>
      </w:r>
      <w:r>
        <w:rPr>
          <w:rFonts w:cs="Arial" w:ascii="Arial" w:hAnsi="Arial"/>
          <w:b/>
          <w:bCs/>
          <w:i/>
          <w:iCs/>
          <w:sz w:val="20"/>
          <w:szCs w:val="20"/>
          <w:lang w:val="cy-GB"/>
        </w:rPr>
        <w:t>Bydd cyfarfodydd gyda goruchwylwyr academaidd o leiaf bob pythefnos, naill ai ar-lein drwy Zoom, neu wyneb yn wyneb. Bydd cysylltiad chwarterol â'r goruchwyliwr allanol fel rhan o'r tîm ymchwil. Bydd rhagor o gymorth ad hoc ar gael yn ôl yr angen. Bydd y tîm goruchwylio yn cefnogi gweithgarwch ymysg y gymuned ôl-raddedig, gan gynnwys cyfleoedd hyfforddi, cynadleddau ymchwil a seminara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y-GB"/>
        </w:rPr>
        <w:br/>
        <w:t>Tîm Goruchwylio</w:t>
      </w:r>
      <w:r>
        <w:rPr>
          <w:rFonts w:cs="Arial" w:ascii="Arial" w:hAnsi="Arial"/>
          <w:sz w:val="20"/>
          <w:szCs w:val="20"/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cy-GB"/>
        </w:rPr>
        <w:t xml:space="preserve">Enw prif oruchwyliwr Prifysgol Abertaw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cy-GB"/>
        </w:rPr>
        <w:t xml:space="preserve">Enw 2il oruchwyliwr Prifysgol Abertaw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cy-GB"/>
        </w:rPr>
        <w:t xml:space="preserve">Enw'r goruchwyliwr allano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cy-GB"/>
        </w:rPr>
        <w:t>Cymwysterau ymchwil y goruchwyliwr allanol: Gweler y bywgraffiad atoded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cy-GB"/>
        </w:rPr>
        <w:t xml:space="preserve"> </w:t>
      </w:r>
      <w:r>
        <w:rPr>
          <w:rFonts w:cs="Arial" w:ascii="Arial" w:hAnsi="Arial"/>
          <w:sz w:val="20"/>
          <w:szCs w:val="20"/>
          <w:lang w:val="cy-GB"/>
        </w:rPr>
        <w:t xml:space="preserve">Cyfleusterau i fyfyriwr ôl-raddedig (nodwch farn o ran yr argymhellion atodedig)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y-GB"/>
        </w:rPr>
        <w:t>Mae gan yr Ysgol Reolaeth gyfleusterau i ddysgwyr proffesiynol ar lawr gwaelod yr adeilad ar Gampws y Bae, Abertawe, SA2 8EN. Ceir mannau astudio unigol yn ogystal â mannau i ddysgu mewn grŵp sydd â mynediad agored at wi-fi ac adnoddau'r llyfrgell. Mae mynediad ar-lein at wasanaeth ifind Prifysgol Abertawe ar gael ni waeth beth yw lleoliad y myfyriw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cy-GB"/>
        </w:rPr>
        <w:t xml:space="preserve"> </w:t>
      </w:r>
      <w:r>
        <w:rPr>
          <w:rFonts w:cs="Arial" w:ascii="Arial" w:hAnsi="Arial"/>
          <w:sz w:val="20"/>
          <w:szCs w:val="20"/>
          <w:lang w:val="cy-GB"/>
        </w:rPr>
        <w:t xml:space="preserve">Unrhyw bwyntiau eraill y mae'r tîm goruchwylio am eu codi: </w:t>
      </w:r>
      <w:r>
        <w:rPr>
          <w:rFonts w:cs="Arial" w:ascii="Arial" w:hAnsi="Arial"/>
          <w:sz w:val="20"/>
          <w:szCs w:val="20"/>
          <w:u w:val="single"/>
          <w:lang w:val="cy-GB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y-GB"/>
        </w:rPr>
        <w:t>Datganiad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cy-GB"/>
        </w:rPr>
        <w:t>Atodwch e-bost neu lythyr wedi'i lofnodi gan y goruchwyliwr/wyr allanol sy'n cadarnhau ei fod ef/hi'n hapus i fod yn rhan o'r tîm goruchwyl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cy-GB"/>
        </w:rPr>
        <w:t>Atodwch hefyd gopi o CV y goruchwyliwr/wyr allan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y-GB"/>
        </w:rPr>
        <w:t>Llofnod Pennaeth y Coleg (neu enwebai priodo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y-GB"/>
        </w:rPr>
        <w:t xml:space="preserve">Rwy'n cadarnhau bod Pennaeth y Coleg yn cefnogi'r Achos Dull B hwn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cy-GB"/>
        </w:rPr>
        <w:t>En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y-GB"/>
        </w:rPr>
        <w:t>Llofno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y-GB"/>
        </w:rPr>
        <w:t>Dyddiad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cy-GB"/>
        </w:rPr>
        <w:t>SYLWER: Argymhellir y dylid cyflwyno cais am radd ymchwil o dan ddull 'B' ddim hwyrach na 6 wythnos cyn y mis derbyn arfaethedig er mwyn i'r Coleg a'r Pwyllgor allu ei ystyried. Sylwer, efallai bydd ceisiadau a gaiff eu cyflwyno y tu allan i'r amserlen uchod yn cael eu hystyried ar gyfer y mis derbyn nesaf priodol.</w:t>
      </w:r>
      <w:r>
        <w:rPr>
          <w:rFonts w:cs="Arial" w:ascii="Arial" w:hAnsi="Arial"/>
          <w:lang w:val="cy-GB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0:00Z</dcterms:created>
  <dc:creator>Wilkinson T.S.</dc:creator>
  <dc:description/>
  <cp:keywords/>
  <dc:language>en-US</dc:language>
  <cp:lastModifiedBy>Phil Sheridan</cp:lastModifiedBy>
  <dcterms:modified xsi:type="dcterms:W3CDTF">2025-06-09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3DAFAD6D43ED45B31AC88731E4055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