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wansea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fysgol Aberta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IS AM DDYCHWELYD I YMARFE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wblhewch pob adran. Gallwch ddarparu gwybodaeth ychwanegol os oes angen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YLION PERSONOL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A ydych chi eisoes wedi astudio ym Mhrifysgol Abertawe?  YDW/NAC YDW  Os ydych, beth yw eich Rhif Myfyriwr  _______________</w:t>
      </w:r>
    </w:p>
    <w:p>
      <w:pPr>
        <w:pStyle w:val="Normal"/>
        <w:spacing w:lineRule="auto" w:line="240"/>
        <w:rPr/>
      </w:pPr>
      <w:r>
        <w:rPr/>
        <w:t>Cwblhewch mewn</w:t>
      </w:r>
      <w:r>
        <w:rPr>
          <w:b/>
        </w:rPr>
        <w:t xml:space="preserve"> LLYTHRENNAU BRAS </w:t>
      </w:r>
      <w:r>
        <w:rPr/>
        <w:t xml:space="preserve">                                                          Teitl; Mr/Mrs/ Miss/ Ms/ Arall</w:t>
      </w:r>
    </w:p>
    <w:p>
      <w:pPr>
        <w:pStyle w:val="Normal"/>
        <w:spacing w:lineRule="auto" w:line="240"/>
        <w:rPr/>
      </w:pPr>
      <w:r>
        <w:rPr/>
        <w:t>Cyfenw…………………………………………………………………. Enw(au) cyntaf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Cyfeiriad gohebiaeth ............................................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Cod post………………………………………………</w:t>
      </w:r>
    </w:p>
    <w:p>
      <w:pPr>
        <w:pStyle w:val="Normal"/>
        <w:spacing w:lineRule="auto" w:line="240"/>
        <w:rPr/>
      </w:pPr>
      <w:r>
        <w:rPr/>
        <w:t>Cyfeiriad Cartref (os yn wahanol)...................................……………..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Cod Post ………………………………………………</w:t>
      </w:r>
    </w:p>
    <w:p>
      <w:pPr>
        <w:pStyle w:val="Normal"/>
        <w:spacing w:lineRule="auto" w:line="240"/>
        <w:rPr/>
      </w:pPr>
      <w:r>
        <w:rPr/>
        <w:t>Rhif Teleffon yn y Dydd…………….…………..……………….  Rhif Teleffon Symudol………………………………….</w:t>
      </w:r>
    </w:p>
    <w:p>
      <w:pPr>
        <w:pStyle w:val="Normal"/>
        <w:spacing w:lineRule="auto" w:line="240"/>
        <w:rPr/>
      </w:pPr>
      <w:r>
        <w:rPr/>
        <w:t>Cyfeiriad E-bost (Darparwch os gwelwch yn dda)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yfenw(au) Blaenorol …………………………………..                Rhif Yswiriant Gwlado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59956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.45pt;mso-wrap-distance-left:9pt;mso-wrap-distance-right:0pt;mso-wrap-distance-top:0pt;mso-wrap-distance-bottom:0pt;margin-top:-2.5pt;mso-position-vertical-relative:text;margin-left:3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Dyddiad Geni ……...…../……..…../………….…                       Cenedligrwydd ………………………..………………………………………</w:t>
      </w:r>
    </w:p>
    <w:p>
      <w:pPr>
        <w:pStyle w:val="Normal"/>
        <w:spacing w:lineRule="auto" w:line="240"/>
        <w:rPr/>
      </w:pPr>
      <w:r>
        <w:rPr/>
        <w:t>Gwlad Geni …………………………………………..………..    Gwlad Cartref ……………….………………………………………….</w:t>
      </w:r>
    </w:p>
    <w:p>
      <w:pPr>
        <w:pStyle w:val="Normal"/>
        <w:spacing w:lineRule="auto" w:line="240"/>
        <w:rPr/>
      </w:pPr>
      <w:r>
        <w:rPr/>
        <w:t>Tarddiad Ethnig …………………………………..……………………..      Ydych chi’n siarad Cymraeg? YDW/NAC YDW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>Iaith Gyntaf …………………………………………..…..  Os yw’n berthnasol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English language requirements (nmc.org.uk)</w:t>
        </w:r>
      </w:hyperlink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Os oes gennych unrhyw anghenion dysgu arbennig neu anabledd arall, fe'ch cynghorir i gysylltu â Swyddfa Anabledd y Brifysgol fel y gellir asesu addasiadau rhesymol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319"/>
        <w:gridCol w:w="2500"/>
        <w:gridCol w:w="155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YMWYSTERAU ACADEMAIDD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Dydd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Bwrdd Arho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Lefel </w:t>
            </w:r>
            <w:r>
              <w:rPr>
                <w:b/>
                <w:bCs/>
                <w:i/>
                <w:iCs/>
                <w:sz w:val="20"/>
                <w:szCs w:val="20"/>
              </w:rPr>
              <w:t>(Tyst,Dip,Gradd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Pw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Dosbarthiad</w:t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10"/>
        <w:gridCol w:w="2165"/>
        <w:gridCol w:w="2030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YMWYSTERAU A BLWYDDYN PROFFESIYNOL A GYNHALIWYD</w:t>
            </w:r>
          </w:p>
        </w:tc>
      </w:tr>
      <w:tr>
        <w:trPr>
          <w:trHeight w:val="3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Dyddiad Cofrestru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Corff Rheoli / Proffesiynol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Rhestrwch yr holl gofrestriadau </w:t>
            </w:r>
            <w:r>
              <w:rPr>
                <w:rFonts w:cs="Calibri"/>
                <w:bCs/>
                <w:i/>
              </w:rPr>
              <w:t>(Nyrs yn cynnwys maes, bydwreigiaeth, SCPHN, ac ti)</w:t>
            </w:r>
          </w:p>
        </w:tc>
      </w:tr>
      <w:tr>
        <w:trPr>
          <w:trHeight w:val="3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IN NM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DDIAD TERFY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36"/>
        <w:gridCol w:w="1122"/>
        <w:gridCol w:w="1118"/>
        <w:gridCol w:w="240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YFLOGAETH BLAENOROL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AD YMARFER CLINIGOL MWYAF DIWEDDA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w’r cyflogwr a chyfeiri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an / Sai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wyd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linellwch eich rôl a'ch prif ddyletswyddau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HANES CYFLOGAE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ylwch ar yr holl hanes cyflogaeth arall am y 10 mlynedd diwethaf yn unig, gan ddarparu'r cyntaf diweddara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w a chyfeiriad y cyflogw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wy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s ydych wedi cwblhau unrhyw oriau ymarfer yn ystod y tair neu bum mlynedd diwethaf, efallai y byddwch yn gymwys i gydnabod dysgu blaenorol (RPL). Bydd pob cais am RPL yn cael ei ystyried yn unigol. Cyfeiriwch at y ddogfen ganllaw RPL Dychwelyd i Ymarfer sydd ar gael ar wefan Dychwelyd i Ymarfer yn </w:t>
      </w:r>
      <w:hyperlink r:id="rId4">
        <w:r>
          <w:rPr>
            <w:rStyle w:val="InternetLink"/>
            <w:b/>
            <w:bCs/>
            <w:iCs/>
            <w:sz w:val="20"/>
            <w:szCs w:val="20"/>
          </w:rPr>
          <w:t>https://www.swansea.ac.uk/rtp/</w:t>
        </w:r>
      </w:hyperlink>
      <w:r>
        <w:rPr>
          <w:b/>
          <w:bCs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6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gylchedd Dysgu Ymarfer</w:t>
            </w:r>
          </w:p>
        </w:tc>
      </w:tr>
      <w:tr>
        <w:trPr>
          <w:trHeight w:val="154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 Ganolfan Ysbyty a Ffefri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benigedd Clinigo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IR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hanging="0"/>
        <w:rPr>
          <w:iCs/>
        </w:rPr>
      </w:pPr>
      <w:r>
        <w:rPr/>
        <w:t>Darparwch fanylion dau ganolwr annibynnol e.e. cyflogwr diweddar / olaf; ysgol / coleg neu unrhyw berson arall sy'n gallu tystio i'ch addasrwydd ar gyfer y rôl.</w:t>
      </w:r>
    </w:p>
    <w:p>
      <w:pPr>
        <w:pStyle w:val="ListParagraph"/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>Enw…………………………………………………………………….   Penodiad …………………………………………………………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Cyfeiriad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 xml:space="preserve">Teleffon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iCs/>
        </w:rPr>
        <w:t>Cyfeiriad E-bost (Hanfodol)……………………………………………….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iCs/>
        </w:rPr>
        <w:t>Enw……………………………..…………………………………….   Penodiad………………………………….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yfeiriad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Cs/>
        </w:rPr>
        <w:t>Teleffon 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iCs/>
        </w:rPr>
        <w:t>Cyfeiriad E-bost (Hanfodol)  ………………………………………………………….………….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GANIAD PERSONO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e croeso i chi gynnwys unrhyw wybodaeth a fydd yn cefnogi'ch cais. Parhewch ar ddalen ar wahân os oes ang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DWCH OS GWELWCH YN DDA: Bydd yn ofynnol i bob ymgeisydd ar y rhestr fer gael cyfweliad unigol yn seiliedig ar werthoedd fel rhan o'r broses recriwtio a dethol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0"/>
          <w:szCs w:val="20"/>
        </w:rPr>
        <w:t>DATGANIAD: Rwy'n cadarnhau bod y wybodaeth a ddarperir ar y ffurflen gais hon yn wir, yn gyflawn ac yn gywir, ac na hepgorwyd unrhyw wybodaeth y gofynnwyd amdani na gwybodaeth berthnasol arall. Deallaf bod y Brifysgol yn cadw'r hawl i sefydlu dilysrwydd fy nghais a'i bod yn cadw'r hawl i ganslo fy nghais os yw'n darganfod bod gwybodaeth ffug wedi'i darparu. Deallaf hefyd y bydd lle ar y cwrs yn destun archwiliad meddygol boddhaol a gwiriad DBS uwch.</w:t>
        <w:b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lofnod yr Ymgeisydd ………………………….………………………………………. Dyddiad ………./………../………………..</w:t>
      </w:r>
    </w:p>
    <w:p>
      <w:pPr>
        <w:pStyle w:val="Normal"/>
        <w:spacing w:lineRule="auto" w:line="240" w:before="0" w:after="0"/>
        <w:rPr/>
      </w:pPr>
      <w:r>
        <w:rPr/>
        <w:t>Ble wnaethoch glywed am y cwrs hwn?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Dychwelwch y ffurflen wedi'i llenwi at: Tîm Recriwtio a Dewis, Coleg y Gwyddorau Dynol ac Iechyd, Ystafell 153, Adeilad Glyndwr, Prifysgol Abertawe, Parc Singleton, Abertawe, SA2 8PP. Neu E-bost: </w:t>
      </w:r>
      <w:hyperlink r:id="rId5">
        <w:r>
          <w:rPr>
            <w:rStyle w:val="InternetLink"/>
            <w:b/>
            <w:sz w:val="20"/>
            <w:szCs w:val="20"/>
          </w:rPr>
          <w:t>chhsadmissions@swansea.ac.uk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(Anfonwch un copi trwy'r post neu e-bost yn unig)</w:t>
      </w:r>
    </w:p>
    <w:sectPr>
      <w:footerReference w:type="default" r:id="rId6"/>
      <w:type w:val="nextPage"/>
      <w:pgSz w:w="11906" w:h="16838"/>
      <w:pgMar w:left="1140" w:right="114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3.safelinks.protection.outlook.com/?url=https%3A%2F%2Fwww.nmc.org.uk%2Fregistration%2Fjoining-the-register%2Fenglish-language-requirements%2F&amp;data=04|01|N.J.Rees@Swansea.ac.uk|520aeb1c673f489cf6c708d8b8825ebd|bbcab52e9fbe43d6a2f39f66c43df268|0|0|637462217357241907|Unknown|TWFpbGZsb3d8eyJWIjoiMC4wLjAwMDAiLCJQIjoiV2luMzIiLCJBTiI6Ik1haWwiLCJXVCI6Mn0%3D|1000&amp;sdata=0Fg0sfAiWeHMAntOXvY2uat0Rp6KLaIsFsGOEDUqzEM%3D&amp;reserved=0" TargetMode="External"/><Relationship Id="rId4" Type="http://schemas.openxmlformats.org/officeDocument/2006/relationships/hyperlink" Target="https://www.swansea.ac.uk/rtp/" TargetMode="External"/><Relationship Id="rId5" Type="http://schemas.openxmlformats.org/officeDocument/2006/relationships/hyperlink" Target="mailto:chhsadmissions@swansea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3:00Z</dcterms:created>
  <dc:creator>HNBradley-AdamsK</dc:creator>
  <dc:description/>
  <cp:keywords/>
  <dc:language>en-US</dc:language>
  <cp:lastModifiedBy>Rees N.J.</cp:lastModifiedBy>
  <cp:lastPrinted>2018-09-17T08:45:00Z</cp:lastPrinted>
  <dcterms:modified xsi:type="dcterms:W3CDTF">2021-01-14T16:34:00Z</dcterms:modified>
  <cp:revision>4</cp:revision>
  <dc:subject/>
  <dc:title/>
</cp:coreProperties>
</file>